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6"/>
      </w:tblGrid>
      <w:tr>
        <w:trPr>
          <w:trHeight w:val="56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資訊月傑出資訊人才獎 推薦函</w:t>
            </w:r>
          </w:p>
        </w:tc>
      </w:tr>
      <w:tr>
        <w:trPr>
          <w:trHeight w:val="113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　　茲推薦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君參加「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傑出資訊人才獎」之選拔，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敬請惠予辦理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　　此　致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　　　　　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資訊月活動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委員會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　　　　　　　　　推薦機構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5735</wp:posOffset>
                      </wp:positionV>
                      <wp:extent cx="1824355" cy="2173605"/>
                      <wp:effectExtent l="2540" t="2540" r="1270" b="127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2173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0.35pt;margin-top:13.05pt;width:143.6pt;height:171.1pt;mso-wrap-style:none;v-text-anchor:middle">
                      <v:fill o:detectmouseclick="t" on="false"/>
                      <v:stroke color="silver" weight="324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ind w:left="-142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　　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印信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　　　　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機構負責人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　　　　　　　　　　　通訊處：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　　　　　　　　　　　電　話：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　　　　　　　　　　　傳　真：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華　　民　　國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　月 　　　日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：被推薦人符合下列資格（請勾選一項）：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中華民國國民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旅居國內連續服務三年以上之外籍人士</w:t>
            </w:r>
          </w:p>
        </w:tc>
      </w:tr>
      <w:tr>
        <w:trPr>
          <w:trHeight w:val="1345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推薦理由：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（請推薦人條列式提出，內容簡述說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80" w:after="180"/>
      <w:ind w:left="2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11:00Z</dcterms:created>
  <dc:creator>秦曉珊</dc:creator>
  <dc:description/>
  <cp:keywords/>
  <dc:language>en-US</dc:language>
  <cp:lastModifiedBy>秦曉珊</cp:lastModifiedBy>
  <dcterms:modified xsi:type="dcterms:W3CDTF">2025-05-06T02:12:00Z</dcterms:modified>
  <cp:revision>1</cp:revision>
  <dc:subject/>
  <dc:title/>
</cp:coreProperties>
</file>